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 to:   &amp;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:   &lt;&lt; Put your name here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:   &amp;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:   &amp;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